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16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>ФИО работника, принявшего документы ____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Должность __________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color w:val="002060"/>
                <w:lang w:eastAsia="ru-RU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-опросник к Заявлению на вос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/ Полис №____________________________от____/__________/______г.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хователь (ФИО): 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Сведения о Застрахованном: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ИН ________________________ Дата рождения: ____/__________/______г. Место рождения 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Постоянное место жительства________________________________________________________________________</w:t>
      </w:r>
    </w:p>
    <w:p>
      <w:pPr>
        <w:pStyle w:val="Normal"/>
        <w:spacing w:lineRule="atLeast" w:line="240"/>
        <w:ind w:left="1416" w:firstLine="70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почтовый индекс, название области, города, села, улицы, микрорайона, номер дома, квартиры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Документ, удостоверяющую личность:________________________ Серия________ №________________________ </w:t>
      </w:r>
    </w:p>
    <w:p>
      <w:pPr>
        <w:pStyle w:val="Normal"/>
        <w:jc w:val="both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2.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553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83.9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Выдан ____________ от ___/_____/______ Код сектора экономики  « 9 »  Резидент РК  </w:t>
        <w:tab/>
        <w:t xml:space="preserve">       Не резидент РК </w:t>
        <w:tab/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 xml:space="preserve">Номер телефона: дом.: 8 (______) ______________ раб.: 8 (______) ______________ моб. 8 (_____) ______________ </w:t>
      </w:r>
    </w:p>
    <w:p>
      <w:pPr>
        <w:pStyle w:val="Normal"/>
        <w:spacing w:lineRule="atLeast" w:line="240"/>
        <w:jc w:val="both"/>
        <w:rPr>
          <w:b/>
          <w:b/>
          <w:sz w:val="20"/>
        </w:rPr>
      </w:pPr>
      <w:r>
        <w:rPr>
          <w:b/>
          <w:sz w:val="20"/>
        </w:rPr>
        <w:t>E-mail_____________________________________________________________ моб. 8 (______) 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Место работы: 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Должность и точное описание служебныхобязанностей: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Семейное положение: _______________________Измененная фамилия 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Характер взаимоотношений (степень родства) Страхователя и Застрахованного:__________________________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>1.  Бланк-опросник (</w:t>
      </w:r>
      <w:r>
        <w:rPr>
          <w:b/>
          <w:sz w:val="20"/>
          <w:szCs w:val="20"/>
          <w:u w:val="single"/>
        </w:rPr>
        <w:t>только для Застрахованного</w:t>
      </w:r>
      <w:r>
        <w:rPr>
          <w:b/>
          <w:sz w:val="20"/>
          <w:szCs w:val="20"/>
        </w:rPr>
        <w:t xml:space="preserve">) </w:t>
      </w:r>
    </w:p>
    <w:p>
      <w:pPr>
        <w:pStyle w:val="Normal"/>
        <w:spacing w:before="100" w:after="10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Ваши ответы на предлагаемые ниже вопросы являются основным критерием для оценки страхового риска, поэтому просим Вас предоставить на них достоверные и исчерпывающие ответы, а также всю дополнительную информацию, которая могла бы повлиять на принятие решения страховой  организацией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Ответы на следующие вопросы, пожалуйста, отметьте галочкой. Укажите, пожалуйста, в приложении подробности: уточните диагнозы, даты обращения к врачу, медицинские учреждения, в которых проходили обследование и лечение, результат лечения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аш рост:____________ (см)   Вес:___________ (кг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Имеется ли у Вас инвалидность 1,2,3 группы, либо имелась ранее (нужное подчеркнуть)?    (укажите какая именно)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□  </w:t>
      </w:r>
      <w:r>
        <w:rPr>
          <w:b/>
          <w:sz w:val="20"/>
          <w:szCs w:val="20"/>
        </w:rPr>
        <w:t xml:space="preserve">нет   □  да      □ 1 группа      □ 2 группа       □ 3 группа </w:t>
      </w:r>
      <w:r>
        <w:rPr>
          <w:sz w:val="20"/>
          <w:szCs w:val="20"/>
        </w:rPr>
        <w:t>(основание для присвоения инвалидности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2. Имеются ли у Вас какие-либо психиатрические заболевания, либо имелись ранее (нужное подчеркнуть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евроз, шизофрения, мании, галлюцинации, бредовые состояния и пр.)?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3. Имеются ли у Вас заболевания нервной системы, либо имелись ранее (нужное подчеркнуть) </w:t>
      </w:r>
      <w:r>
        <w:rPr>
          <w:i/>
          <w:sz w:val="20"/>
          <w:szCs w:val="20"/>
        </w:rPr>
        <w:t xml:space="preserve">(эпилепсия, гидроцефалия, </w:t>
      </w:r>
      <w:r>
        <w:rPr>
          <w:i/>
          <w:sz w:val="20"/>
          <w:szCs w:val="20"/>
          <w:lang w:val="kk-KZ"/>
        </w:rPr>
        <w:t>внутричерепная гипертензия,</w:t>
      </w:r>
      <w:r>
        <w:rPr>
          <w:i/>
          <w:sz w:val="20"/>
          <w:szCs w:val="20"/>
        </w:rPr>
        <w:t xml:space="preserve"> расстройства мозгового кровообращения и пр.)</w:t>
      </w:r>
      <w:r>
        <w:rPr>
          <w:b/>
          <w:sz w:val="20"/>
          <w:szCs w:val="20"/>
        </w:rPr>
        <w:t>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</w:t>
      </w:r>
      <w:r>
        <w:rPr>
          <w:b/>
          <w:sz w:val="20"/>
          <w:szCs w:val="20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4. Имеются ли заболевания крови, либо имелись ранее (нужное подчеркнуть) (</w:t>
      </w:r>
      <w:r>
        <w:rPr>
          <w:i/>
          <w:sz w:val="20"/>
          <w:szCs w:val="20"/>
        </w:rPr>
        <w:t>гемофилия, пернициозная  анемия,  серповидноклеточная анемия, железодефицитная анемия и пр.</w:t>
      </w:r>
      <w:r>
        <w:rPr>
          <w:b/>
          <w:sz w:val="20"/>
          <w:szCs w:val="20"/>
        </w:rPr>
        <w:t xml:space="preserve">)?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5. Имеются ли заболевания органов дыхания, либо имелись ранее (нужное подчеркнуть) (</w:t>
      </w:r>
      <w:r>
        <w:rPr>
          <w:i/>
          <w:sz w:val="20"/>
          <w:szCs w:val="20"/>
        </w:rPr>
        <w:t>астма, бронхиты, плевриты, пневмонии, туберкулез и пр.)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6. Имеется ли у Вас заболевание сердечно-сосудистой системы, либо имелись ранее (нужное подчеркнуть)</w:t>
      </w:r>
      <w:r>
        <w:rPr>
          <w:i/>
          <w:sz w:val="20"/>
          <w:szCs w:val="20"/>
        </w:rPr>
        <w:t xml:space="preserve"> (аневризма сердца, артериальная гипертензия, гипотония, инфаркт миокарда, стенокардия, миокардит и пр.)</w:t>
      </w:r>
      <w:r>
        <w:rPr>
          <w:b/>
          <w:sz w:val="20"/>
          <w:szCs w:val="20"/>
        </w:rPr>
        <w:t xml:space="preserve">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 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7. Имеется ли у Вас заболевания органов пищеварения, либо имелись ранее (нужное подчеркнуть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атрезия пищевода, болезнь Крона, гастрит, дискинезия желчных путей, желчнокаменная болезнь, панкреатит, язвенная болезнь желудка и 12-перстной кишки и пр.)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Имеется ли у Вас заболевания эндокринной системы, либо имелись ранее (нужное подчеркнуть)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акромегалия гипертиреоз, сахарный диабет, синдром Кушинга, гипотиреоз и пр.)</w:t>
      </w:r>
      <w:r>
        <w:rPr>
          <w:b/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9. Имеются ли у Вас заболевания печени, либо имелись ранее (нужное подчеркнуть)</w:t>
      </w:r>
      <w:r>
        <w:rPr>
          <w:i/>
          <w:sz w:val="20"/>
          <w:szCs w:val="20"/>
        </w:rPr>
        <w:t xml:space="preserve"> (абсцесс печени, гепатит  А, В,  цирроз печени и пр.)</w:t>
      </w:r>
      <w:r>
        <w:rPr>
          <w:b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0. Имеется ли у Вас СПИД или ВИЧ инфекция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нет   □ да         </w:t>
      </w:r>
    </w:p>
    <w:p>
      <w:pPr>
        <w:pStyle w:val="Normal"/>
        <w:rPr/>
      </w:pPr>
      <w:r>
        <w:rPr>
          <w:b/>
          <w:sz w:val="20"/>
          <w:szCs w:val="20"/>
        </w:rPr>
        <w:t>11. Отмечается ли у Вас заболевания органов мочевыделительной системы, либо имелись ранее (нужное подчеркнуть)</w:t>
      </w:r>
      <w:r>
        <w:rPr>
          <w:i/>
          <w:sz w:val="20"/>
          <w:szCs w:val="20"/>
        </w:rPr>
        <w:t xml:space="preserve"> (гломерулонефрит, нефролитиаз, цистит, пиелонефрит и пр.)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2. Имеются ли у Вас заболевания органов зрения, либо имелись ранее (нужное подчеркнуть)</w:t>
      </w:r>
      <w:r>
        <w:rPr>
          <w:i/>
          <w:sz w:val="20"/>
          <w:szCs w:val="20"/>
        </w:rPr>
        <w:t xml:space="preserve"> (глаукома, конъюнктивит,  отслойка сетчатки, слепота, дальнозоркость</w:t>
      </w:r>
      <w:r>
        <w:rPr>
          <w:sz w:val="20"/>
          <w:szCs w:val="20"/>
        </w:rPr>
        <w:t xml:space="preserve">и пр.)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3. Имеются ли у Вас заболевания лор-органов, либо имелись ранее (нужное подчеркнуть)</w:t>
      </w:r>
      <w:r>
        <w:rPr>
          <w:i/>
          <w:sz w:val="20"/>
          <w:szCs w:val="20"/>
        </w:rPr>
        <w:t xml:space="preserve"> (аденоиды, хр тонзиллит, отит, полипы придаточных пазух носа, потеря слуха, синуситы</w:t>
      </w:r>
      <w:r>
        <w:rPr>
          <w:b/>
          <w:sz w:val="20"/>
          <w:szCs w:val="20"/>
        </w:rPr>
        <w:t xml:space="preserve">)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4. Отмечается ли нарушение функции опорно-двигательного аппарата,  либо имелось ранее (нужное подчеркнуть)</w:t>
      </w:r>
      <w:r>
        <w:rPr>
          <w:i/>
          <w:sz w:val="20"/>
          <w:szCs w:val="20"/>
        </w:rPr>
        <w:t xml:space="preserve"> (остеомиелит, остеохондроз, артриты, артрозы, бурситы и пр.)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</w:t>
      </w: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Имеется ли у Вас заболевание кожи,  либо имелись ранее (нужное подчеркнуть)</w:t>
      </w:r>
      <w:r>
        <w:rPr>
          <w:i/>
          <w:sz w:val="20"/>
          <w:szCs w:val="20"/>
        </w:rPr>
        <w:t xml:space="preserve"> (дерматит, дерматомикоз, систематический  микоз </w:t>
      </w:r>
      <w:r>
        <w:rPr>
          <w:sz w:val="20"/>
          <w:szCs w:val="20"/>
        </w:rPr>
        <w:t>и пр.)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</w:t>
      </w:r>
      <w:r>
        <w:rPr>
          <w:b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Отмечались ли какие-либо повреждения, травмы, либо имелись ранее (нужное подчеркнуть)</w:t>
      </w:r>
      <w:r>
        <w:rPr>
          <w:i/>
          <w:sz w:val="20"/>
          <w:szCs w:val="20"/>
        </w:rPr>
        <w:t xml:space="preserve"> (повреждения брюшной стенки, грудной стенки, травма позвоночника, ожоги</w:t>
      </w:r>
      <w:r>
        <w:rPr>
          <w:sz w:val="20"/>
          <w:szCs w:val="20"/>
        </w:rPr>
        <w:t xml:space="preserve"> и пр.)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7. Имеются ли у Вас какие-либо врожденные заболевания</w:t>
      </w:r>
      <w:r>
        <w:rPr>
          <w:i/>
          <w:sz w:val="20"/>
          <w:szCs w:val="20"/>
        </w:rPr>
        <w:t xml:space="preserve"> (аномалии Фалло, врожденное слияние почек и пр.)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</w:t>
      </w:r>
      <w:r>
        <w:rPr>
          <w:b/>
          <w:sz w:val="20"/>
          <w:szCs w:val="20"/>
        </w:rPr>
        <w:t>) 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8. Имеются ли у Вас заболевания половых органов, либо имелись ранее (нужное подчеркнуть)?</w:t>
      </w:r>
      <w:r>
        <w:rPr>
          <w:sz w:val="20"/>
          <w:szCs w:val="20"/>
          <w:lang w:val="kk-KZ"/>
        </w:rPr>
        <w:t>(</w:t>
      </w:r>
      <w:r>
        <w:rPr>
          <w:i/>
          <w:sz w:val="20"/>
          <w:szCs w:val="20"/>
          <w:lang w:val="kk-KZ"/>
        </w:rPr>
        <w:t>фимоз</w:t>
      </w:r>
      <w:r>
        <w:rPr>
          <w:sz w:val="20"/>
          <w:szCs w:val="20"/>
          <w:lang w:val="kk-KZ"/>
        </w:rPr>
        <w:t xml:space="preserve">, </w:t>
      </w:r>
      <w:r>
        <w:rPr>
          <w:i/>
          <w:sz w:val="20"/>
          <w:szCs w:val="20"/>
          <w:lang w:val="kk-KZ"/>
        </w:rPr>
        <w:t>крипторхизм, паховая грыжа, водянка яичка, вульвовагинит, вульвит и пр</w:t>
      </w:r>
      <w:r>
        <w:rPr>
          <w:sz w:val="20"/>
          <w:szCs w:val="20"/>
          <w:lang w:val="kk-KZ"/>
        </w:rPr>
        <w:t>.)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 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19. Страдаете ли Вы диффузными заболеваниями соединительной ткани, либо страдали ранее (нужное подчеркнуть)</w:t>
      </w:r>
      <w:r>
        <w:rPr>
          <w:i/>
          <w:sz w:val="20"/>
          <w:szCs w:val="20"/>
        </w:rPr>
        <w:t xml:space="preserve"> (дерматомиозит, системная красная волчанка и пр.)</w:t>
      </w:r>
      <w:r>
        <w:rPr>
          <w:b/>
          <w:sz w:val="20"/>
          <w:szCs w:val="20"/>
        </w:rPr>
        <w:t>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 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. Имеется ли у Вас онкологическое заболевание,  либо имелось ранее (нужное подчеркнуть)?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Болели ли Вы заболеваниями,  передающимися половым путем</w:t>
      </w:r>
      <w:r>
        <w:rPr>
          <w:i/>
          <w:sz w:val="20"/>
          <w:szCs w:val="20"/>
        </w:rPr>
        <w:t xml:space="preserve"> (сифилисом, гонореей </w:t>
      </w:r>
      <w:r>
        <w:rPr>
          <w:sz w:val="20"/>
          <w:szCs w:val="20"/>
        </w:rPr>
        <w:t>и пр.)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 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Имеется ли у Вас инфекционное заболевание</w:t>
      </w:r>
      <w:r>
        <w:rPr>
          <w:b/>
          <w:sz w:val="20"/>
          <w:szCs w:val="20"/>
          <w:lang w:val="kk-KZ"/>
        </w:rPr>
        <w:t>, либо имелось ранее (нужное подчеркнуть)</w:t>
      </w:r>
      <w:r>
        <w:rPr>
          <w:i/>
          <w:sz w:val="20"/>
          <w:szCs w:val="20"/>
        </w:rPr>
        <w:t xml:space="preserve"> (бруцеллез, рожа, сибирская язва, скарлатина</w:t>
      </w:r>
      <w:r>
        <w:rPr>
          <w:sz w:val="20"/>
          <w:szCs w:val="20"/>
        </w:rPr>
        <w:t>и пр.)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акое именно)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</w:rPr>
        <w:t xml:space="preserve">.Предстоит ли Вам хирургическая операция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в связи с чем) _____________________________________________________________________</w:t>
      </w:r>
    </w:p>
    <w:p>
      <w:pPr>
        <w:pStyle w:val="Normal"/>
        <w:tabs>
          <w:tab w:val="clear" w:pos="708"/>
          <w:tab w:val="left" w:pos="1252" w:leader="none"/>
        </w:tabs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 xml:space="preserve"> .Беременны ли Вы? (для женщин)        </w:t>
      </w:r>
    </w:p>
    <w:p>
      <w:pPr>
        <w:pStyle w:val="Normal"/>
        <w:tabs>
          <w:tab w:val="clear" w:pos="708"/>
          <w:tab w:val="left" w:pos="125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 (укажите какой срок) ___________ недель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kk-KZ"/>
        </w:rPr>
        <w:t>5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Имеются ли заболевания, травмы, не указанные выше, либо имелись ранее (нужное подчеркнуть)?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 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kk-KZ"/>
        </w:rPr>
        <w:t>6</w:t>
      </w:r>
      <w:r>
        <w:rPr>
          <w:b/>
          <w:sz w:val="20"/>
          <w:szCs w:val="20"/>
        </w:rPr>
        <w:t>. Принимаете ли Вы медицинские препараты в настоящее время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 (укажите в связи с чем ) 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lang w:val="kk-KZ"/>
        </w:rPr>
        <w:t>7</w:t>
      </w:r>
      <w:r>
        <w:rPr>
          <w:b/>
          <w:sz w:val="20"/>
          <w:szCs w:val="20"/>
        </w:rPr>
        <w:t>. Занимаетесь ли Вы или собираетесь заниматься опасными видами спорта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ныряние с аквалангом      □ парашютный спорт       □ автогонки         □ горные лыжи               □ альпинизм         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дельтапланеризм                  □ другое (укажите)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28</w:t>
      </w:r>
      <w:r>
        <w:rPr>
          <w:b/>
          <w:sz w:val="20"/>
          <w:szCs w:val="20"/>
        </w:rPr>
        <w:t xml:space="preserve">. Выезжали ли Вы из страны Вашего местопребывания более, чем на 30 дней в году?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нет  □ д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29</w:t>
      </w:r>
      <w:r>
        <w:rPr>
          <w:b/>
          <w:sz w:val="20"/>
          <w:szCs w:val="20"/>
        </w:rPr>
        <w:t>. Подавали ли Вы заявление на страхование в другие страховые компании?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нет  □ да 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>0</w:t>
      </w:r>
      <w:r>
        <w:rPr>
          <w:b/>
          <w:sz w:val="20"/>
          <w:szCs w:val="20"/>
        </w:rPr>
        <w:t>.Отказывали ли Вам по каким-либо причинам в страховании жизни в течение последних 12 месяце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пожалуйста, подробно)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>31</w:t>
      </w:r>
      <w:r>
        <w:rPr>
          <w:b/>
          <w:sz w:val="20"/>
          <w:szCs w:val="20"/>
        </w:rPr>
        <w:t xml:space="preserve">. Имеете ли вы какие – либо существующее страховое покрытие по страхованию жизни? 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нет  □ да   Если да, укажите на какую страховую сумму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колько полисов страхования?___ □ 2  □ более 2-х 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>2</w:t>
      </w:r>
      <w:r>
        <w:rPr>
          <w:b/>
          <w:sz w:val="20"/>
          <w:szCs w:val="20"/>
        </w:rPr>
        <w:t xml:space="preserve">. Курите ли Вы?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(укажите количество)     □ до 40 сигарет в день        □ свыше 40 сигар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</w:rPr>
        <w:t>. Употребляете ли Вы алкоголь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 □ да  Если да, то какое Ваше среднее потребление алкоголя в день (укажите при этом, пожалуйста, вид алкоголя: пиво, вино или крепкие напитки)?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>4</w:t>
      </w:r>
      <w:r>
        <w:rPr>
          <w:b/>
          <w:sz w:val="20"/>
          <w:szCs w:val="20"/>
        </w:rPr>
        <w:t>. Страдали ли Вы или страдаете наркотической зависимостью (нужное подчеркнуть)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нет   □ да </w:t>
      </w:r>
    </w:p>
    <w:p>
      <w:pPr>
        <w:pStyle w:val="Normal"/>
        <w:rPr/>
      </w:pPr>
      <w:r>
        <w:rPr>
          <w:b/>
          <w:sz w:val="20"/>
          <w:szCs w:val="20"/>
        </w:rPr>
        <w:t>35. Страдаете ли Вы профессиональными заболеваниями?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 (укажите какими именно) ____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Связана ли Ваша профессия с трудовой деятельностью, которую можно назвать опасной?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нет  □ да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Металлургическая              □ Угледобывающая                 □ Нефтегазовая                 □ Служба в органах правопорядка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Полёты на самолётах         □ Связана с пиротехникой           □ Охрана объектов           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другое (укажите)__________________________________________________________________________________</w:t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047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ите, пожалуйста, таблицу и укажите состояние здоровья  и возраст родителей, братьев и сестер, если живы, или  возраст смерти и причину смерти (диагнозы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3"/>
        <w:gridCol w:w="3263"/>
        <w:gridCol w:w="1392"/>
        <w:gridCol w:w="2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если жив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 здоров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смер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з смер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е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ть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заключение договора страх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>Подтверждаю, что все сведения, указанные в данном заявлении (бланк-опроснике) являются достоверными и полными, и я буду информировать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 обо всех изменениях в состоянии моего здоровья до конца действия страховой защиты. Даю согласие на предоставление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 информации, касающейся моего труда, физического и психического состояния, результатов медицинских анализов от любых лиц и организаций любых форм собственности. Данная информация может быть предоставлена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 любыми врачами, медицинскими учреждениями, больницами или другими лицами по запросу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. Я даю согласие на проведение медицинского обследования и проведение лабораторно-инструментальных исследований в медицинском учреждении по направлению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. Я согласен (согласна) в дальнейшем, что сведения, указанные в настоящем заявлении на страхование, будут являться неотъемлемой частью договора страхования, и, если какое-либо сведение будет заведомо ложным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 имеет право отказать в осуществлении страховой выплаты. Я согласен (согласна) с тем, что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>» принимает риск на страхование после рассмотрения данного заявления (бланка-опросника), получения страховой премии, а при уплате ее в рассрочку очередного страхового взноса, и действие страховой защиты начинается с момента восстановления договора/полиса или с момента подписания Обновленного договора/полиса, при условии уплаты очередного страхового взноса (страховой премии). Я согласен (согласна) с тем, что АО «КСЖ «</w:t>
      </w:r>
      <w:r>
        <w:rPr>
          <w:sz w:val="20"/>
          <w:szCs w:val="20"/>
          <w:lang w:val="en-US" w:eastAsia="en-US"/>
        </w:rPr>
        <w:t>Nomad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Life</w:t>
      </w:r>
      <w:r>
        <w:rPr>
          <w:sz w:val="20"/>
          <w:szCs w:val="20"/>
        </w:rPr>
        <w:t xml:space="preserve">» при отсутствии какой-либо информации в заявлении на страхование (бланке-опроснике) или неполной информации принимает решение о принятии риска на страхование после получения дополнительной информации. </w:t>
      </w:r>
    </w:p>
    <w:p>
      <w:pPr>
        <w:pStyle w:val="21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/>
      </w:pPr>
      <w:r>
        <w:rPr>
          <w:sz w:val="20"/>
          <w:szCs w:val="20"/>
        </w:rPr>
        <w:t>Дата: _____/________/_______г.         Подпись страхуемого лица (Застрахованного) 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Застрахованного прописью (собственноручно)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</w:rPr>
        <w:t>Дата: _____/________/_______г.          Подпись Страхователя 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ФИО Страхователя прописью (собственноручно)</w:t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21"/>
        <w:spacing w:lineRule="auto" w:line="240" w:before="0" w:after="0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3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ind w:left="284" w:hanging="28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2. </w:t>
            </w:r>
            <w:r>
              <w:rPr>
                <w:b/>
                <w:sz w:val="20"/>
                <w:szCs w:val="20"/>
              </w:rPr>
              <w:t xml:space="preserve">ВНИМАНИЕ!!! </w:t>
            </w:r>
            <w:r>
              <w:rPr>
                <w:sz w:val="20"/>
                <w:szCs w:val="20"/>
              </w:rPr>
              <w:t>Данный раздел заполняется, если по результатам Бланка-опросника для Застрахованного были выявлены какие-либо заболевания. По каждому заболеванию необходимо заполнить отдельное приложение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B2927"/>
                <w:sz w:val="18"/>
                <w:szCs w:val="18"/>
                <w:lang w:eastAsia="ru-RU"/>
              </w:rPr>
              <w:drawing>
                <wp:inline distT="0" distB="0" distL="0" distR="0">
                  <wp:extent cx="1722755" cy="48958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ФИО Застрахованного______________________________________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кажите № вопроса в бланке-опроснике ______, а также заболевание, травма, по которым детализируется информация ________________________________________________________________________________________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Страдаете ли Вы данным заболеванием в настоящее время?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□ </w:t>
      </w:r>
      <w:r>
        <w:rPr>
          <w:sz w:val="20"/>
          <w:szCs w:val="20"/>
        </w:rPr>
        <w:t>да                      □ нет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Если да, какие признаки (симптомы) данного заболевания Вас беспокоят?_____________________________________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Переносили ли в прошлом данное заболевание? 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□ </w:t>
      </w:r>
      <w:r>
        <w:rPr>
          <w:sz w:val="20"/>
          <w:szCs w:val="20"/>
        </w:rPr>
        <w:t>да                      □ нет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0"/>
          <w:szCs w:val="20"/>
        </w:rPr>
        <w:t>Если да, когда впервые появились первые признаки (если помните?)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Укажите, пожалуйста, следующие данные по заболеванию: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Частота обострения: □ каждый день     □ каждую неделю    □  каждый месяц       □  один раз в год         □   другое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тепень тяжести:  □ очень тяжелая   □   тяжелая      □   средней тяжести           □  легкая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/>
      </w:pPr>
      <w:r>
        <w:rPr>
          <w:sz w:val="20"/>
          <w:szCs w:val="20"/>
        </w:rPr>
        <w:t>Укажите дату последнего обострения заболевания (если помните)?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Медицинский диагноз, выставленный врачом (если Вы знаете)__________________________________________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меются ли осложнения данного заболевания?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0"/>
          <w:szCs w:val="20"/>
        </w:rPr>
        <w:t xml:space="preserve">         □ </w:t>
      </w:r>
      <w:r>
        <w:rPr>
          <w:sz w:val="20"/>
          <w:szCs w:val="20"/>
        </w:rPr>
        <w:t>да      □ нет    Если да, то какие?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ата установления диагноза (Если знаете?)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ИО Врача, консультирующего Вас (Если знаете)?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/>
      </w:pPr>
      <w:r>
        <w:rPr>
          <w:sz w:val="20"/>
          <w:szCs w:val="20"/>
        </w:rPr>
        <w:t>Наименование медицинского учреждения (Если знаете)?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Была ли госпитализация в стационар по данному заболеванию?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0"/>
          <w:szCs w:val="20"/>
        </w:rPr>
        <w:t xml:space="preserve">         □ </w:t>
      </w:r>
      <w:r>
        <w:rPr>
          <w:sz w:val="20"/>
          <w:szCs w:val="20"/>
        </w:rPr>
        <w:t>да                      □ нет     Если да, укажите сроки с _________________ по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  <w:tab w:val="left" w:pos="4111" w:leader="none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Какое лечение Вы проходите по данному заболеванию (Если знаете)?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2127" w:leader="none"/>
          <w:tab w:val="left" w:pos="4111" w:leader="none"/>
          <w:tab w:val="left" w:pos="5715" w:leader="none"/>
        </w:tabs>
        <w:suppressAutoHyphens w:val="false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ы полностью трудоспособны в настоящее время (можете работать без всяких ограничений)? </w:t>
        <w:br/>
        <w:t xml:space="preserve">        □ да                      □ нет    Если нет, пожалуйста, укажите </w:t>
      </w:r>
      <w:r>
        <w:rPr>
          <w:iCs/>
          <w:sz w:val="20"/>
          <w:szCs w:val="20"/>
        </w:rPr>
        <w:t>степень нетрудоспособности (инвалидности):</w:t>
      </w:r>
    </w:p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iCs/>
          <w:sz w:val="20"/>
          <w:szCs w:val="20"/>
        </w:rPr>
        <w:t xml:space="preserve">        □ </w:t>
      </w:r>
      <w:r>
        <w:rPr>
          <w:iCs/>
          <w:sz w:val="20"/>
          <w:szCs w:val="20"/>
        </w:rPr>
        <w:t xml:space="preserve">временная нетрудоспособность      □ 1 группа инвалидности      □ 2 группа     □ 3 груп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езультаты лечения в настоящее время:   выздоровление, требуется профилактическое лечение, требуется госпитализация, требуется хирургическое вмешательство (нужное подчеркну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Данные лабораторно-инструментальных исследований (если имеются нижеперечисленные заболе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suppressAutoHyphens w:val="false"/>
        <w:ind w:left="0" w:hanging="0"/>
        <w:rPr/>
      </w:pPr>
      <w:r>
        <w:rPr/>
        <w:t>Если заполнение нижеуказанных данных вызывают затруднения, то необходимо приложить оригиналы данных обследований за последние 12 месяцев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следован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бследования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я сердца, высокое артериальное давление (АД):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Г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 рабочее (мм/рт.ст.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 максимальное (мм/рт.ст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ный диабе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 крови натощак (ммоль/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олевания почек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к в моч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показатели моч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дефицитная анем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моглобин крови (г/л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b/>
          <w:sz w:val="20"/>
          <w:szCs w:val="20"/>
        </w:rPr>
        <w:t>Я тем самым заявляю, что вышеуказанные сведения истинны и исчерпывающи, а также выражаю свое согласие с тем, что данное приложение вместе с заявлением (бланком-опросником) составляют неотъемлемую часть договора страхования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0"/>
        <w:rPr/>
      </w:pPr>
      <w:r>
        <w:rPr>
          <w:sz w:val="20"/>
          <w:szCs w:val="20"/>
        </w:rPr>
        <w:t>Дата: _____/________/_______г.         Подпись страхуемого лица (Застрахованного) 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Застрахованного прописью (собственноручно)</w:t>
      </w:r>
    </w:p>
    <w:p>
      <w:pPr>
        <w:pStyle w:val="Normal"/>
        <w:jc w:val="both"/>
        <w:rPr/>
      </w:pPr>
      <w:r>
        <w:rPr>
          <w:sz w:val="20"/>
          <w:szCs w:val="20"/>
        </w:rPr>
        <w:t>Дата: _____/________/_______г.          Подпись Страхователя _________________________ 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ИО Страхователя прописью (собственноручно)</w:t>
      </w:r>
    </w:p>
    <w:sectPr>
      <w:footerReference w:type="default" r:id="rId4"/>
      <w:type w:val="nextPage"/>
      <w:pgSz w:w="11906" w:h="16838"/>
      <w:pgMar w:left="993" w:right="850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10065" w:leader="none"/>
      </w:tabs>
      <w:rPr>
        <w:sz w:val="20"/>
      </w:rPr>
    </w:pPr>
    <w:r>
      <w:rPr>
        <w:sz w:val="20"/>
      </w:rPr>
      <w:t>Дата ____/_______/_____</w:t>
      <w:tab/>
      <w:t xml:space="preserve">Страниц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 xml:space="preserve"> и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sz w:val="20"/>
      </w:rPr>
      <w:tab/>
      <w:t>Подпись Застрахованного _________________</w:t>
    </w:r>
  </w:p>
  <w:p>
    <w:pPr>
      <w:pStyle w:val="Footer"/>
      <w:tabs>
        <w:tab w:val="clear" w:pos="708"/>
        <w:tab w:val="center" w:pos="4111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1:00Z</dcterms:created>
  <dc:creator>Анастасия Малахова</dc:creator>
  <dc:description/>
  <cp:keywords/>
  <dc:language>en-US</dc:language>
  <cp:lastModifiedBy>Актаева Дина</cp:lastModifiedBy>
  <cp:lastPrinted>2018-06-26T16:55:00Z</cp:lastPrinted>
  <dcterms:modified xsi:type="dcterms:W3CDTF">2025-02-28T06:31:00Z</dcterms:modified>
  <cp:revision>2</cp:revision>
  <dc:subject/>
  <dc:title/>
</cp:coreProperties>
</file>