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192"/>
        <w:gridCol w:w="2835"/>
        <w:gridCol w:w="142"/>
      </w:tblGrid>
      <w:tr>
        <w:trPr>
          <w:trHeight w:val="232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02" w:hRule="atLeast"/>
        </w:trPr>
        <w:tc>
          <w:tcPr>
            <w:tcW w:w="7196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Должность _____________________   Подпись_______________ Дата: ___/______/_____г.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состоянии здоровья Застрахова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восстановления действия договора страх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pacing w:val="-6"/>
          <w:sz w:val="20"/>
          <w:szCs w:val="20"/>
        </w:rPr>
        <w:t>Страхователь, Застрахованный обязаны сообщить в Декларации о здоровье все известные ему сведения, имеющие существенное значение для определения вероятности наступления страхового случая. Если после восстановления договора страхования будет установлено, что Страхователь, Застрахованный сообщил АО «КСЖ «</w:t>
      </w:r>
      <w:r>
        <w:rPr>
          <w:spacing w:val="-6"/>
          <w:sz w:val="20"/>
          <w:szCs w:val="20"/>
          <w:lang w:val="en-US"/>
        </w:rPr>
        <w:t>Nomad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Life</w:t>
      </w:r>
      <w:r>
        <w:rPr>
          <w:spacing w:val="-6"/>
          <w:sz w:val="20"/>
          <w:szCs w:val="20"/>
        </w:rPr>
        <w:t>» заведомо ложные сведения в Декларации о здоровье, АО «КСЖ «</w:t>
      </w:r>
      <w:r>
        <w:rPr>
          <w:spacing w:val="-6"/>
          <w:sz w:val="20"/>
          <w:szCs w:val="20"/>
          <w:lang w:val="en-US"/>
        </w:rPr>
        <w:t>Nomad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Life</w:t>
      </w:r>
      <w:r>
        <w:rPr>
          <w:spacing w:val="-6"/>
          <w:sz w:val="20"/>
          <w:szCs w:val="20"/>
        </w:rPr>
        <w:t>» вправе потребовать признания договора страхования недействительным и применения последствий, предусмотренных законодательными актами Республики Казахстан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говор страхования/Страховой полис № __________________________________ от ___/______/_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Застрахованного 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рождения: _____/_____/________г. E-mail ____________________________________________________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: дом. 8 (_______)_____________ раб. 8 (______)______________ моб. 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аботы  и занимаемая должность в настоящее время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en-US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Вы поменяли профессию?                                                                                   </w:t>
      </w:r>
      <w:r>
        <w:rPr/>
        <w:t> нет   д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Если да, пожалуйста, укажите подробно должность до и после, с указанием функциональных обязанностей)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____________________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en-US"/>
        </w:rPr>
        <w:t>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и какие-либо заболевания, травмы, физические нарушения или другие изменения в состоянии здоровья?                                                                    </w:t>
        <w:tab/>
        <w:tab/>
        <w:tab/>
        <w:tab/>
        <w:t xml:space="preserve">  </w:t>
      </w:r>
      <w:r>
        <w:rPr/>
        <w:t> нет   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да, пожалуйста, укаж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</w:rPr>
        <w:t>Медицинский диагноз, выставленный врачом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Укажите дату обследования _____/_____/________г. Какое лечение Вы проходите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Результаты лечения в настоящее время: выздоровление, требуется профилактическое лечение, требуется госпитализация, требуется хирургическое вмешательство (</w:t>
      </w:r>
      <w:r>
        <w:rPr>
          <w:i/>
          <w:sz w:val="20"/>
          <w:szCs w:val="20"/>
        </w:rPr>
        <w:t>нужное подчеркнут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Консультировал ли Вас доктор по какой-либо причине, включая профилактические обследования и анализы крови?                                                                       </w:t>
        <w:tab/>
        <w:tab/>
      </w:r>
      <w:r>
        <w:rPr/>
        <w:t> нет   да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Если да, пожалуйста, укажите, результаты обследования: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Я, Застрахованный, подтверждаю, что мои ответы на вышеуказанные вопросы являются полными и достоверными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Я, Застрахованный, согласен в дальнейшем, что сведения, указанные в настоящей Декларации, будут являться неотъемлемой частью договора, и  если какое-либо сведение будет заведомо ложным, АО «КСЖ «</w:t>
      </w:r>
      <w:r>
        <w:rPr>
          <w:sz w:val="20"/>
          <w:szCs w:val="20"/>
          <w:lang w:val="en-US"/>
        </w:rPr>
        <w:t>Nomad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 имеет право отказать в осуществлении страховой выплаты как Страхователю, так и Выгодоприобретателю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Я, Страхователь, согласен в дальнейшем, что сведения, указанные в настоящей Декларации, будут являться неотъемлемой частью договора, и если какое-либо сведение будет заведомо ложным, АО «КСЖ «</w:t>
      </w:r>
      <w:r>
        <w:rPr>
          <w:sz w:val="20"/>
          <w:szCs w:val="20"/>
          <w:lang w:val="en-US"/>
        </w:rPr>
        <w:t>Nomad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 имеет право отказать в осуществлении страховой выплаты как Страхователю, так и Выгодоприобретателю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Дата: «____»_________20____г.</w:t>
      </w:r>
    </w:p>
    <w:p>
      <w:pPr>
        <w:pStyle w:val="Normal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страхованного:_________________</w:t>
        <w:tab/>
        <w:t xml:space="preserve">           Подпись Страхователя:  ___________________</w:t>
      </w:r>
    </w:p>
    <w:p>
      <w:pPr>
        <w:pStyle w:val="Normal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рописью (собственноручно)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Застрахованного_________________________</w:t>
        <w:tab/>
        <w:tab/>
        <w:t xml:space="preserve">Страхователя __________________________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>__</w:t>
        <w:tab/>
        <w:tab/>
        <w:t>______________________________________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2:00Z</dcterms:created>
  <dc:creator>Рахилям</dc:creator>
  <dc:description/>
  <cp:keywords/>
  <dc:language>en-US</dc:language>
  <cp:lastModifiedBy>Актаева Дина</cp:lastModifiedBy>
  <cp:lastPrinted>2021-01-15T10:05:00Z</cp:lastPrinted>
  <dcterms:modified xsi:type="dcterms:W3CDTF">2025-02-28T06:32:00Z</dcterms:modified>
  <cp:revision>2</cp:revision>
  <dc:subject/>
  <dc:title/>
</cp:coreProperties>
</file>