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513"/>
      </w:tblGrid>
      <w:tr>
        <w:trPr/>
        <w:tc>
          <w:tcPr>
            <w:tcW w:w="7625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ФИО работника, принявшего документы 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Должность _______________   Подпись________________ Дата: ___/______/_____г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2060"/>
                <w:lang w:eastAsia="ru-RU"/>
              </w:rPr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Заявлению на изменение в условиях договора/полиса страхования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Договор / Полис №____________________________от____/__________/______г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Страхователь (ФИО): 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Сведения о дополнительном Застрахованном: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Ф.И.О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ИН ________________________ Дата рождения: ____/__________/______г. Место рождения __________________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остоянный адрес___________________________________________________________________________</w:t>
      </w:r>
    </w:p>
    <w:p>
      <w:pPr>
        <w:pStyle w:val="Normal"/>
        <w:spacing w:lineRule="atLeast" w:line="240"/>
        <w:ind w:left="1416" w:firstLine="708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почтовый индекс, название области, города, села, улицы, микрорайона, номер дома, квартир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окумент, удостоверяющую личность:________________________ Серия___________ №_______________________ 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92.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553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83.9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Выдан ____________ от ___/_____/______ Код сектора экономики « 9 »  Резидент РК  </w:t>
        <w:tab/>
        <w:t xml:space="preserve">       Не резидент РК </w:t>
        <w:tab/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Номер телефона: дом.: 8 (_______) __________________ раб.: 8 (_______) ___________________________________ 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 xml:space="preserve">моб. 8 (______) __________________E-mail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работы: 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Должность и точное описание служебныхобязанностей: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31"/>
        <w:spacing w:before="0" w:after="0"/>
        <w:jc w:val="both"/>
        <w:rPr>
          <w:sz w:val="20"/>
        </w:rPr>
      </w:pPr>
      <w:r>
        <w:rPr>
          <w:sz w:val="20"/>
        </w:rPr>
        <w:t>Семейное положение: ___________________________Измененная фамилия __________________________________</w:t>
      </w:r>
    </w:p>
    <w:p>
      <w:pPr>
        <w:pStyle w:val="31"/>
        <w:spacing w:before="0" w:after="0"/>
        <w:jc w:val="both"/>
        <w:rPr/>
      </w:pPr>
      <w:r>
        <w:rPr>
          <w:sz w:val="20"/>
          <w:szCs w:val="20"/>
        </w:rPr>
        <w:t>Характер взаимоотношений (степень родства) Страхователя и дополнительного Застрахованного:__________________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 Ваш рост:___________ (см)   Вес:___________ (кг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Имеется ли у Вас инвалидность 1,2,3 группы, либо имелась ранее</w:t>
      </w:r>
      <w:r>
        <w:rPr>
          <w:sz w:val="20"/>
          <w:szCs w:val="20"/>
        </w:rPr>
        <w:t xml:space="preserve"> (нужное подчеркнуть)?    </w:t>
      </w:r>
    </w:p>
    <w:p>
      <w:pPr>
        <w:pStyle w:val="Normal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нет   □  да      □ 1 группа      □ 2 группа       □ 3 группа (укажите какая именно) (основание для присвоения инвалидности ________________________________________________________________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Имеется ли у Вас заболевание сердечно-сосудистой системы, либо имелись ранее</w:t>
      </w:r>
      <w:r>
        <w:rPr>
          <w:sz w:val="20"/>
          <w:szCs w:val="20"/>
        </w:rPr>
        <w:t xml:space="preserve"> (нужное подчеркнуть)</w:t>
      </w:r>
      <w:r>
        <w:rPr>
          <w:i/>
          <w:sz w:val="20"/>
          <w:szCs w:val="20"/>
        </w:rPr>
        <w:t xml:space="preserve"> (аневризма сердца, артериальная гипертензия, гипотония, инфаркт миокарда, стенокардия, миокардит и пр.)</w:t>
      </w:r>
      <w:r>
        <w:rPr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 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Имеются ли у Вас какие-либо психиатрические заболевания, либо имелись ранее (нужное подчеркнуть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евроз, шизофрения, мании, галлюцинации, бредовые состояния и пр.)?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4. Имеются ли у Вас заболевания нервной системы, либо имелись ранее (нужное подчеркнуть) </w:t>
      </w:r>
      <w:r>
        <w:rPr>
          <w:i/>
          <w:sz w:val="20"/>
          <w:szCs w:val="20"/>
        </w:rPr>
        <w:t xml:space="preserve">(эпилепсия, гидроцефалия, </w:t>
      </w:r>
      <w:r>
        <w:rPr>
          <w:i/>
          <w:sz w:val="20"/>
          <w:szCs w:val="20"/>
          <w:lang w:val="kk-KZ"/>
        </w:rPr>
        <w:t>внутричерепная гипертензия,</w:t>
      </w:r>
      <w:r>
        <w:rPr>
          <w:i/>
          <w:sz w:val="20"/>
          <w:szCs w:val="20"/>
        </w:rPr>
        <w:t xml:space="preserve"> расстройства мозгового кровообращения и пр.)</w:t>
      </w:r>
      <w:r>
        <w:rPr>
          <w:b/>
          <w:sz w:val="20"/>
          <w:szCs w:val="20"/>
        </w:rPr>
        <w:t>?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</w:t>
      </w: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b/>
          <w:sz w:val="20"/>
          <w:szCs w:val="20"/>
        </w:rPr>
        <w:t>5. Есть ли у Вас или были заболевания внутренних органов или опорно-двигательного аппарат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стеомиелит, остеохондроз, артриты, артрозы, бурситы и пр.</w:t>
      </w:r>
      <w:r>
        <w:rPr>
          <w:sz w:val="20"/>
          <w:szCs w:val="20"/>
        </w:rPr>
        <w:t xml:space="preserve">), наличие повышенного  уровня сахара в крови, инсульты, тяжёлые болезни: эпилепсии, гемофилии, остеопорозы, и прочее.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 ____________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вязана ли Ваша профессия с трудовой деятельностью, которую можно назвать опасной?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□ да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Металлургическая              □ Угледобывающая                 □ Нефтегазовая                 □ Служба в органах правопорядка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Полёты на самолётах         □ Связана с пиротехникой          □ Охрана объектов    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другое (укажите)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7</w:t>
      </w:r>
      <w:r>
        <w:rPr>
          <w:b/>
          <w:sz w:val="20"/>
          <w:szCs w:val="20"/>
        </w:rPr>
        <w:t>. Занимаетесь ли Вы или собираетесь заниматься опасными видами спорта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□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ныряние с аквалангом      □ парашютный спорт       □ автогонки         □ горные лыжи               □ альпинизм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дельтапланеризм                  □ другое (укажите)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/>
      </w:pPr>
      <w:r>
        <w:rPr>
          <w:sz w:val="20"/>
          <w:szCs w:val="20"/>
        </w:rPr>
        <w:t>Дата: _____/________/_______г.                                                    Подпись Страхователя 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трахователя прописью (собственноручно)</w:t>
      </w:r>
    </w:p>
    <w:p>
      <w:pPr>
        <w:pStyle w:val="Normal"/>
        <w:spacing w:before="100" w:after="0"/>
        <w:rPr/>
      </w:pPr>
      <w:r>
        <w:rPr>
          <w:sz w:val="20"/>
          <w:szCs w:val="20"/>
        </w:rPr>
        <w:t>Подпись страхуемого лица (Дополнительного Застрахованного) 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ФИО Дополнительного Застрахованного прописью (собственноручно)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3:00Z</dcterms:created>
  <dc:creator>Анастасия Малахова</dc:creator>
  <dc:description/>
  <cp:keywords/>
  <dc:language>en-US</dc:language>
  <cp:lastModifiedBy>Актаева Дина</cp:lastModifiedBy>
  <dcterms:modified xsi:type="dcterms:W3CDTF">2025-02-28T05:43:00Z</dcterms:modified>
  <cp:revision>2</cp:revision>
  <dc:subject/>
  <dc:title/>
</cp:coreProperties>
</file>