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3355"/>
      </w:tblGrid>
      <w:tr>
        <w:trPr>
          <w:trHeight w:val="112" w:hRule="atLeast"/>
        </w:trPr>
        <w:tc>
          <w:tcPr>
            <w:tcW w:w="65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35" w:hRule="atLeast"/>
        </w:trPr>
        <w:tc>
          <w:tcPr>
            <w:tcW w:w="654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ИО работника, принявшего документы ________________________</w:t>
            </w: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Должность __________________   Подпись______________ Дата: ___/______/_____г.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lang w:eastAsia="ru-RU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на восстановление действия договора страх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АЖНАЯ ИНФОРМАЦИЯ!!! Восстановление возможно в течение одного года с даты прекращения/расторжения или с даты, когда страховой полис продолжил свое действие как Оплаченный. По истечении указанного срока, Страховщик имеет право отказать в восстановлении договора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говор/Полис №____________________________ от ______/________ 20__ г.</w:t>
      </w:r>
    </w:p>
    <w:p>
      <w:pPr>
        <w:pStyle w:val="Normal"/>
        <w:jc w:val="both"/>
        <w:rPr/>
      </w:pPr>
      <w:r>
        <w:rPr>
          <w:sz w:val="22"/>
          <w:szCs w:val="22"/>
        </w:rPr>
        <w:t>Страхователь: (Ф.И.О.)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Номер тел: дом. 8 (_______)_____________раб. 8 (_______)_____________ моб. 8 (_____)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об.8(_____)________________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включить меня в систему бесплатной электронной отправки информации по заключенным мною с АО «КСЖ «</w:t>
      </w:r>
      <w:r>
        <w:rPr>
          <w:sz w:val="20"/>
          <w:szCs w:val="20"/>
          <w:lang w:val="en-US"/>
        </w:rPr>
        <w:t>Nomad</w:t>
      </w:r>
      <w:r>
        <w:rPr>
          <w:sz w:val="20"/>
          <w:szCs w:val="20"/>
        </w:rPr>
        <w:t xml:space="preserve"> L</w:t>
      </w:r>
      <w:r>
        <w:rPr>
          <w:sz w:val="20"/>
          <w:szCs w:val="20"/>
          <w:lang w:val="en-US"/>
        </w:rPr>
        <w:t>ife</w:t>
      </w:r>
      <w:r>
        <w:rPr>
          <w:sz w:val="20"/>
          <w:szCs w:val="20"/>
        </w:rPr>
        <w:t>» договорам страхования, в виде СМС – сообщений и/или в виде электронных писем: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ет                 Да     ___________________ Подпись Страхов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трахованное лицо: ____________________________________Дата рождения ___/_____/______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7.95pt,1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прошу восстановить действие договора страхования с ___/_____/______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ознакомлен и согласен с тем, что восстановление действия договора страхования возможно при соблюдении следующих услов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изведена оплата просроченных страховых взн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изведена оплата пени за просрочку уплаты страховых взносов (при наличии пен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зращена выкупная сумма (если выкупная сумма была выплачена Страхователю при расторжении договора страхования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ена декларация/бланк-опросник о состоянии здоровья Застрахованного и подписана самим Застрахованным и Страхователем собственноручн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ые дивиденды не начисляются, если в завершенном финансовом (отчетном) году не уплачены все причитающиеся к уплате страховые взносы (по прекращенным/расторгнутым за неоплату полисам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ховые дивиденды, начисленные в завершенном финансовом (отчетном) году (при их наличии), не подлежат изменению/пересмотру (по Оплаченным полисам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ует задолженность, связанная с получением Страхователя займов по договору страхования (при наличии)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К данному заявлению прилагаю </w:t>
      </w:r>
      <w:r>
        <w:rPr>
          <w:bCs/>
          <w:sz w:val="22"/>
          <w:szCs w:val="22"/>
        </w:rPr>
        <w:t>(необходимо отметить выбранное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180" w:before="280" w:after="0"/>
        <w:ind w:left="142" w:hanging="0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копию удостоверения личности (с информацией об ИИН) Страхователя;</w:t>
      </w:r>
    </w:p>
    <w:p>
      <w:pPr>
        <w:pStyle w:val="Normal"/>
        <w:spacing w:lineRule="auto" w:line="180" w:before="280" w:after="0"/>
        <w:ind w:left="142" w:hanging="0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копию документа удостоверяющего личность (с информацией об ИИН) Застрахованного</w:t>
      </w:r>
      <w:r>
        <w:rPr>
          <w:bCs/>
          <w:sz w:val="22"/>
          <w:szCs w:val="22"/>
        </w:rPr>
        <w:t xml:space="preserve"> (уд. личности, свидетельство о рождении и т.д.)</w:t>
      </w:r>
      <w:r>
        <w:rPr>
          <w:b/>
          <w:bCs/>
          <w:sz w:val="22"/>
          <w:szCs w:val="22"/>
        </w:rPr>
        <w:t>;</w:t>
      </w:r>
    </w:p>
    <w:p>
      <w:pPr>
        <w:pStyle w:val="Normal"/>
        <w:spacing w:lineRule="auto" w:line="180" w:before="280" w:after="0"/>
        <w:ind w:left="142" w:hanging="0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копию документа об оплате просроченных страховых взносов;</w:t>
      </w:r>
    </w:p>
    <w:p>
      <w:pPr>
        <w:pStyle w:val="Normal"/>
        <w:spacing w:lineRule="auto" w:line="180" w:before="280" w:after="0"/>
        <w:ind w:left="142" w:hanging="0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копия документа об оплате задолженности по займу (при наличии займа);</w:t>
      </w:r>
    </w:p>
    <w:p>
      <w:pPr>
        <w:pStyle w:val="Normal"/>
        <w:spacing w:lineRule="auto" w:line="180" w:before="280" w:after="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копию документа об оплате пени (при наличии пени);</w:t>
      </w:r>
    </w:p>
    <w:p>
      <w:pPr>
        <w:pStyle w:val="Normal"/>
        <w:spacing w:lineRule="auto" w:line="180" w:before="280" w:after="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копию документа о возврате выкупной суммы;</w:t>
      </w:r>
    </w:p>
    <w:p>
      <w:pPr>
        <w:pStyle w:val="Normal"/>
        <w:spacing w:lineRule="auto" w:line="180" w:before="280" w:after="0"/>
        <w:ind w:left="142" w:hanging="0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декларацию/бланк-опросник о состоянии здоровья Застрахованного;</w:t>
      </w:r>
    </w:p>
    <w:p>
      <w:pPr>
        <w:pStyle w:val="Normal"/>
        <w:spacing w:lineRule="auto" w:line="180" w:before="280" w:after="0"/>
        <w:ind w:left="142" w:hanging="0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оригинал полиса </w:t>
      </w:r>
      <w:r>
        <w:rPr>
          <w:bCs/>
          <w:sz w:val="22"/>
          <w:szCs w:val="22"/>
        </w:rPr>
        <w:t>(в случае если была осуществлена выписка Оплаченного страхового полиса на основании заявления на изменение).</w:t>
      </w:r>
    </w:p>
    <w:p>
      <w:pPr>
        <w:pStyle w:val="Normal"/>
        <w:spacing w:before="280" w:after="0"/>
        <w:ind w:left="142" w:hanging="0"/>
        <w:rPr>
          <w:sz w:val="20"/>
          <w:lang w:val="en-US" w:eastAsia="en-US"/>
        </w:rPr>
      </w:pPr>
      <w:r>
        <w:rPr>
          <w:bCs/>
          <w:sz w:val="20"/>
        </w:rPr>
        <w:t>Дата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___/_________/______г.</w:t>
      </w:r>
      <w:r>
        <w:rPr>
          <w:b/>
          <w:bCs/>
          <w:sz w:val="22"/>
          <w:szCs w:val="22"/>
        </w:rPr>
        <w:t xml:space="preserve"> </w:t>
        <w:tab/>
        <w:tab/>
        <w:tab/>
        <w:t xml:space="preserve">     </w:t>
      </w:r>
      <w:r>
        <w:rPr>
          <w:bCs/>
          <w:sz w:val="20"/>
        </w:rPr>
        <w:t xml:space="preserve">Подпись Страхователя </w:t>
      </w:r>
      <w:r>
        <w:rPr>
          <w:b/>
          <w:bCs/>
          <w:sz w:val="20"/>
        </w:rPr>
        <w:t>_________________________</w:t>
      </w:r>
      <w:r>
        <w:rPr>
          <w:bCs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 </w:t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Страхователя прописью (собственноручно)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1:00Z</dcterms:created>
  <dc:creator>Рахилям</dc:creator>
  <dc:description/>
  <cp:keywords/>
  <dc:language>en-US</dc:language>
  <cp:lastModifiedBy>Актаева Дина</cp:lastModifiedBy>
  <cp:lastPrinted>2021-01-15T10:03:00Z</cp:lastPrinted>
  <dcterms:modified xsi:type="dcterms:W3CDTF">2025-02-28T06:31:00Z</dcterms:modified>
  <cp:revision>2</cp:revision>
  <dc:subject/>
  <dc:title>                 </dc:title>
</cp:coreProperties>
</file>