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722"/>
      </w:tblGrid>
      <w:tr>
        <w:trPr>
          <w:trHeight w:val="408" w:hRule="atLeast"/>
        </w:trPr>
        <w:tc>
          <w:tcPr>
            <w:tcW w:w="7416" w:type="dxa"/>
            <w:tcBorders/>
          </w:tcPr>
          <w:p>
            <w:pPr>
              <w:pStyle w:val="21"/>
              <w:spacing w:lineRule="auto" w:line="240" w:before="0" w:after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 _____________________</w:t>
            </w:r>
            <w:r>
              <w:rPr>
                <w:rFonts w:eastAsia="Calibri"/>
                <w:sz w:val="20"/>
                <w:szCs w:val="20"/>
                <w:lang w:val="en-US"/>
              </w:rPr>
              <w:t>_____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Заявление об утере договора страхования / страхового полиса и выдаче дублик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рахователь (ФИО полностью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та рождения ____/__________/______г.</w:t>
      </w:r>
    </w:p>
    <w:p>
      <w:pPr>
        <w:pStyle w:val="Normal"/>
        <w:rPr/>
      </w:pPr>
      <w:r>
        <w:rPr/>
        <w:t>Проживающий(-ая) по адресу:________________________________________________________ 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чтовый индекс, название области, города, села, улицы, микрорайона, номер дома, кварти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: дом. 8 (_______)_____________раб. 8 (_______)___________ моб. 8 (_____)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об.8(_____)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включить меня в систему бесплатную электронной отправки информации по заключенным мною с АО «КСЖ «Nomad Life» договорам страхования, в виде СМС – сообщений и/или в виде электронных писем: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8.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60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т                 Да     ___________________ Подпись Страхов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Являясь владельцем договора страхования / страхового полиса № _____________________ выданного от ____/__________/______г. АО «КСЖ «Nomad </w:t>
      </w:r>
      <w:r>
        <w:rPr>
          <w:lang w:val="en-US"/>
        </w:rPr>
        <w:t>Life</w:t>
      </w:r>
      <w:r>
        <w:rPr/>
        <w:t>», настоящим заявляю, что я непреднамеренно утерял(-а) указанный договор страхования / страховой полис. Утерянный мною договор страхования / страховой полис не был передан третьей стороне и о его местонахождении мне неизвес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заявлением выражаю своё согласие о признании ранее подписанного / выписанного договора страхования / страхового полиса недействительным и прошу АО «КСЖ «Nomad </w:t>
      </w:r>
      <w:r>
        <w:rPr>
          <w:lang w:val="en-US"/>
        </w:rPr>
        <w:t>Life</w:t>
      </w:r>
      <w:r>
        <w:rPr/>
        <w:t>» выдать мне его дублик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также безоговорочно заявляю, что принимаю на себя относительно АО «КСЖ «Nomad </w:t>
      </w:r>
      <w:r>
        <w:rPr>
          <w:lang w:val="en-US"/>
        </w:rPr>
        <w:t>Life</w:t>
      </w:r>
      <w:r>
        <w:rPr/>
        <w:t>» и/или третьих лиц - выгодоприобретателей, имеющих отношение к договору страхования / страховому полису, все правовые обязательства, как по гражданскому, так и по уголовному законодательству, связанные с утерянным доку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с тем, что в случае неоплаты страховых взносов (страховой премии) в полном объеме на дату подачи данного Заявления Страховая компания вправе отказать в выдаче дубликата договора страхования / страхового полиса. Или, по договорам накопительного страхования, выписать Оплаченный страховой полис (согласно условиям договора накопительного страхования), при наличии выкупной суммы на дату первого просроченного страхов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, если мною будет обнаружен утерянный мною ранее подписанный / выписанный договор страхования / страховой полис, обязуюсь уведомить об этом и выслать данный договор страхования / страховой полис в АО «КСЖ «Nomad </w:t>
      </w:r>
      <w:r>
        <w:rPr>
          <w:lang w:val="en-US"/>
        </w:rPr>
        <w:t>Life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 заявлению прилагаю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копию удостоверения личности с информацией об И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/_____________/_________                          __________________________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ата                                                                         Подпись Страхова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О Страхователя полностью (собственноручно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4:00Z</dcterms:created>
  <dc:creator>Аюпова Рахилям Ахметовна</dc:creator>
  <dc:description/>
  <cp:keywords/>
  <dc:language>en-US</dc:language>
  <cp:lastModifiedBy>Актаева Дина</cp:lastModifiedBy>
  <dcterms:modified xsi:type="dcterms:W3CDTF">2025-02-28T06:54:00Z</dcterms:modified>
  <cp:revision>2</cp:revision>
  <dc:subject/>
  <dc:title/>
</cp:coreProperties>
</file>